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ados senhores,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abendo ao Ministério Público a verificação da regularidade das Fundações e Entidades de Interesse social, fornecemos dados que serão observados quando da visita técnica prévia à emissão de Atestado de Regular Funcionamento que será realizada nas instituições.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TEIRO DE FISCALIZAÇÃO DAS ASSOCIAÇÕES DE INTERESSE SOCIAL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DENTIFICAÇÃO DA ASSOCIAÇÃO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zão Social:___________________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e Fantasia/ Sigla:_______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ureza Jurídica:_________________________________ CNPJ:__________________________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ociados/ Categorias:________________________________ Fundadores:_________________________________________ Contribuintes:_________________________________________ Beneméritos:_____________________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utra categoria:_________________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tenedor (es):___________________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NPJ do Mantenedor (es): __________________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dereço/Sede da entidade:_______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vará de Funcionamento:______________________________ Telefone:_______________________Fax: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__________________________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ividade Principal: ______________________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tidade que opera em outras unidades da Federação: ( ) SIM ( ) NÃO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dade: ____________________Estado: ______________________ </w:t>
      </w:r>
    </w:p>
    <w:p>
      <w:pPr>
        <w:pStyle w:val="PargrafodaLista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ções do Responsável Legal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: ______________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_____________________________________ RG: 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Órgão de expedição: _______ Cargo: _____________________________________ Mandato: ___/___/___ a ___/___/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ado civil: ____________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fissão: ______________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 Residencial: _________________________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tos: _____________________________________ </w:t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da Diretoria Atual Nome: _____________________________________ CPF: _____________________________________ RG: _______________ Órgão de expedição: _______ Cargo: _____________________________________ Mandato: ___/___/___ a ___/___/___ Estado civil: ___________________________________ Profissão: _____________________________________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dereço Residencial: _____________Contatos: ________________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ata de eleição da atual Diretoria foi averbada: ( ) SIM ( ) NÃO 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ções do Contador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ome: _____________________________________ 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PF: _____________________________________ RG: _______________ 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de expedição: _______ CRC: _____________________________________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dereço: _________________________ 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tos: _____________________________________ 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SIDERAÇÕES GERAIS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sa sobre direitos indisponíveis? Sim ( ) Não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o(s) fim (ns) a que se destina? ________________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i prazo de duração? Sim ( ) 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Qual?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 a forma que exerce suas atividades?_____________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irmou convênio ou contrato ou outra espécie de ajuste com órgão ou entidade privada ou pública?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 ( ) Não ( ) . Especificar________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ebe recursos públicos? Sim ( ) 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is recursos são totalmente aplicados aos fins que se destina a associação?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m ( ) Não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Certidão Negativa do(s) órgão (s) de onde se originaram tais recursos públicos?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 ( ) 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 algum tipo de interferência estatal? Sim ( ) Não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 que forma ocorre?_______________________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ESTATUTO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ncontra-se aprovado pela Curadoria das Fundações?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 ( ) 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sui registro em cartório de registro civil de pessoas jurídicas?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 ( ) 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õe expressamente sobre a denominação, fundo social, fins e sede da associação?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 ( ) 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screve os direitos e deveres dos associados?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 ( ) Não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sobre o modo de constituição e de funcionamento dos órgãos deliberativos da associação?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 ( ) 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ica os órgãos competentes para ser representado em juízo e fora dele?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 ( ) 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belece as condições para alteração das disposições estatutárias e para sua dissolução? Sim ( ) 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spõe sobre processo de escolha dos titulares das várias funções e duração dos respectivos mandatos?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 ( ) 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aliza alterações no estatuto, nos moldes dispostos no art. 59, I do Código Civil?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 ( ) 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á definição da forma de gestão administrativa e da prestação de contas da associação? Sim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cifica a destinação do patrimônio em caso de ocorrer dissolução?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ão ( ). Especificar _______________________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õe acerca da possibilidade ou não de transferência da qualidade de associado?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belece que a exclusão da qualidade de associado somente pode ocorrer havendo justa causa reconhecida em procedimento que assegure direito de defesa e de recurso?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m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do registro em cartório: _____________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ouve alteração estatutária: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ATRIMÔNIO E RECEITAS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uais as fontes de recursos para custeio e manutenção de suas atividades? 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patrimônio da fundação é constituído de: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) Imóvel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Móvel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Dinheiro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Doações, legados ou aquisições, contribuições, subvenções e auxílios de qualquer natureza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outros_________________________________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õem a receita da associação: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rendas resultantes do exercício de suas atividades;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receitas provenientes de seus bens patrimoniais;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) contribuições periódicas ou eventuais de pessoa física ou jurídica;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) dotações ou subvenções recebidas diretamente da União, Estado ou Município ou por intermédio de órgão público;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lores recebidos de auxílio e contribuições ou resultantes de Convênio ou contratos ou outra espécie de ajuste;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 ) outros _______________________________________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tiliza-se o patrimônio, as receitas, bem como eventual superávit resultante de atividade operacional da associação tão somente para a manutenção de seus objetivos institucionais?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ISCALIZAÇÃO CONTÁBIL E FINANCEIRA</w:t>
      </w:r>
    </w:p>
    <w:p>
      <w:pPr>
        <w:pStyle w:val="PargrafodaLista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corre a prestação de contas anual ao MP? Sim ( )  Não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 prestação de contas de acordo com Lei n° 13.019/2014, quando firmado parcerias voluntárias, envolvendo ou não transferências de recursos financeiros com a Administração Pública?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Sim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Não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õe de orçamento uno e anual de modo a compor todas as suas receitas e despesas? Sim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ão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 os princípios de contabilidade e normas brasileiras de contabilidade durante a prestação de contas da associação?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m ( )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ão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 a prestação de contas dos recursos e bens de origem pública recebidos pela associação, de acordo com o disposto no art. 70, parágrafo único da C.F?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im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á publicidade, por meio eficaz a qualquer cidadão, durante a prestação de contas da associação?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m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( )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 o que dispõe a Lei 12.527/2011 na gestão transparente da informação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 ) Sim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 ) Não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ÇOES FINAIS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/hora da visita:_______________________________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ocumentos coletados:__________________________________________ Entrevistados:__________________________________________________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ões da equipe de fiscalização:_____________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quipe de fiscalização:___________________________________________ Parecer:________________________________________________________ ____________________________________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/Dat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object w:dxaOrig="8460" w:dyaOrig="7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7.65pt;height:42.2pt" filled="f" o:ole="">
          <v:imagedata r:id="rId2" o:title=""/>
        </v:shape>
        <o:OLEObject Type="Embed" ProgID="" ShapeID="ole_rId1" DrawAspect="Content" ObjectID="_731719054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29:00Z</dcterms:created>
  <dc:creator>MP</dc:creator>
  <dc:description/>
  <cp:keywords/>
  <dc:language>en-US</dc:language>
  <cp:lastModifiedBy>edna.muniz</cp:lastModifiedBy>
  <cp:lastPrinted>2017-05-23T08:36:00Z</cp:lastPrinted>
  <dcterms:modified xsi:type="dcterms:W3CDTF">2018-07-24T10:41:00Z</dcterms:modified>
  <cp:revision>6</cp:revision>
  <dc:subject/>
  <dc:title/>
</cp:coreProperties>
</file>