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Times New Roman"/>
          <w:b/>
          <w:iCs/>
        </w:rPr>
        <w:t>ESCRITURA PÚBLICA DE EXTINÇÃO DA FUNDAÇÃO ------------NA FORMA ABAIXO</w:t>
      </w:r>
      <w:r>
        <w:rPr>
          <w:rFonts w:cs="Arial Narrow" w:ascii="Arial" w:hAnsi="Arial"/>
          <w:i/>
          <w:iCs/>
        </w:rPr>
        <w:t>:</w:t>
      </w:r>
      <w:r>
        <w:rPr>
          <w:rFonts w:cs="Arial Narrow" w:ascii="Arial" w:hAnsi="Aria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 Narrow"/>
        </w:rPr>
      </w:pPr>
      <w:r>
        <w:rPr>
          <w:rFonts w:cs="Arial Narrow" w:ascii="Arial Narrow" w:hAnsi="Arial Narrow"/>
        </w:rPr>
        <w:br/>
        <w:b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SAIBAM todos quantos esta Escritura Pública de Extinção da Fundação ----------- virem que aos--------dias do mês de ----------do ano de ------------------- nesta cidade de ----------------, Município de ----------, Estado do Ceará, no cartório ------, em -------, compareceu </w:t>
      </w:r>
      <w:r>
        <w:rPr>
          <w:rFonts w:cs="Times New Roman"/>
          <w:color w:val="000000"/>
        </w:rPr>
        <w:t>o Sr. -------</w:t>
      </w:r>
      <w:r>
        <w:rPr>
          <w:rFonts w:cs="Times New Roman"/>
        </w:rPr>
        <w:t>, (qualifica a endereço), p</w:t>
      </w:r>
      <w:r>
        <w:rPr>
          <w:rFonts w:cs="Times New Roman"/>
          <w:color w:val="000000"/>
        </w:rPr>
        <w:t>ara o fim de extinguir a</w:t>
      </w:r>
      <w:r>
        <w:rPr>
          <w:rFonts w:cs="Times New Roman"/>
        </w:rPr>
        <w:t xml:space="preserve"> Fundação ------, com logradouro à Rua -----------------, inscrita no CNPJ nº -----------------------, . E, pelo outorgante, na qualidade de Presidente  da Fundação acima qualificada me foi dito o seguinte:- </w:t>
      </w:r>
      <w:r>
        <w:rPr>
          <w:rFonts w:cs="Times New Roman"/>
          <w:b/>
          <w:bCs/>
        </w:rPr>
        <w:t>I)</w:t>
      </w:r>
      <w:r>
        <w:rPr>
          <w:rFonts w:cs="Times New Roman"/>
        </w:rPr>
        <w:t xml:space="preserve"> – No dia ----------------------------) foi instituída a Fundação -------------------, pessoa jurídica de direito privado, através de Escritura Pública de Constituição e ata de sessão especial, publicada junto com seu estatuto no Diário Oficial do Estado do Ceará, no dia -------------------------) e no dia ------------------------ foi registrada através da inscrição perante o Registro Integral de títulos e Documentos da Comarca de ---------------------, sob o nº ------às folhas ---- do Livro ¨B – E, aos ----- dias do mês de -------------------), registrou o seu Estatuto Social da Fundação -------------, no Livro n° -----------do Registro de Pessoas Jurídicas sob n° de ordem -----); </w:t>
      </w:r>
      <w:r>
        <w:rPr>
          <w:rFonts w:cs="Times New Roman"/>
          <w:b/>
          <w:bCs/>
        </w:rPr>
        <w:t>II)</w:t>
      </w:r>
      <w:r>
        <w:rPr>
          <w:rFonts w:cs="Times New Roman"/>
        </w:rPr>
        <w:t xml:space="preserve"> – Através dos Ofícios </w:t>
      </w:r>
      <w:r>
        <w:rPr>
          <w:rFonts w:cs="Times New Roman"/>
          <w:u w:val="single"/>
        </w:rPr>
        <w:t>nº------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-----</w:t>
      </w:r>
      <w:r>
        <w:rPr>
          <w:rFonts w:cs="Times New Roman"/>
        </w:rPr>
        <w:t xml:space="preserve"> datados de --------------------------), a referida Fundação foi autorizada pela ----- Promotoria de Justiça, então na responsabilidade da Dra. --------------</w:t>
      </w:r>
      <w:r>
        <w:rPr>
          <w:rFonts w:cs="Times New Roman"/>
          <w:color w:val="000000"/>
        </w:rPr>
        <w:t xml:space="preserve"> a realizar</w:t>
      </w:r>
      <w:r>
        <w:rPr>
          <w:rFonts w:cs="Times New Roman"/>
          <w:color w:val="800000"/>
        </w:rPr>
        <w:t xml:space="preserve"> </w:t>
      </w:r>
      <w:r>
        <w:rPr>
          <w:rFonts w:cs="Times New Roman"/>
        </w:rPr>
        <w:t xml:space="preserve">a transferência do patrimônio remanescente a Título de DOAÇÃO, para as seguintes entidades: (citar e qualificar) e indicar bens ou valores. Pela Resolução número ___ datado de ____, expedido pela Dra. ------------------------, Promotora de Justiça, foi autorizada  a lavratura da presente escritura pública como acima se descreve, ficando extinta a Fundação ------- para todos os efeitos legais e de direito. </w:t>
      </w:r>
      <w:r>
        <w:rPr>
          <w:rFonts w:cs="Times New Roman"/>
          <w:b/>
          <w:bCs/>
        </w:rPr>
        <w:t>Transcrição da Resolução de número ___ do Ministério Público do Estado do Ceará</w:t>
      </w:r>
      <w:r>
        <w:rPr>
          <w:rFonts w:cs="Times New Roman"/>
        </w:rPr>
        <w:t>, ------</w:t>
      </w:r>
      <w:r>
        <w:rPr>
          <w:rFonts w:eastAsia="Times New Roman" w:cs="Times New Roman"/>
        </w:rPr>
        <w:t xml:space="preserve">ª Promotoria de Justiça de Fortaleza, no uso de suas atribuições legais e prerrogativas funcionais, com fundamento no art. 66 do Código Civil,  RESOLVE autorizar o Sr. Tabelião de Notas da Comarca de ------, a quem por este apresentado, a lavrar a Escritura Pública de Extinção da Fundação --------------------, conforme os expressos termos estabelecidos na Minuta de Escritura Pública que segue em anexo, carimbada por esta Instituição , rubricada por essa Representante do Ministério Público e fazendo constar do documento, o inteiro teor deste Ato. Fortaleza, ________.Dra. -----------. </w:t>
      </w:r>
      <w:r>
        <w:rPr>
          <w:rFonts w:cs="Times New Roman"/>
        </w:rPr>
        <w:t xml:space="preserve">E, de como assim o disse e dou fé, lhes lavrei a presente Escritura por e ser pedida e que depois de lida e achada conforme, aceita e assina com as testemunhas abaixo nomeadas Eu__________________.......................................................................... Escrevente autorizado, a escrevi, conferi e assino, do que dou fé. Eu______________________...........................................Tabelião, o subscrevo e assino.(a.a) .......................................................................................Testemunha..........................................................................., testemunha; Trasladada nesta mesma data, está conforme seu original ao qual me reporto e dou fé. Obs. Os traslados deste Tabelionato serão válidos somente com a assinatura do Titular e/ou Escrevente(s)- Substituto(s), conforme assinaturas enviadas aos Cartórios de Registro Geral de Imóveis para conferência, quando for o caso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Em Testº(__________) da Verdade </w:t>
        <w:br/>
        <w:t xml:space="preserve"> 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Escrevente Substituto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  <w:t xml:space="preserve">ATO AUTORIZANDO A LAVRATURA DA ESCRITURA PÚBLICA DE EXTINÇÃO </w:t>
        <w:br/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 Narrow" w:ascii="Arial" w:hAnsi="Arial"/>
        </w:rPr>
        <w:t> </w:t>
      </w:r>
      <w:r>
        <w:rPr>
          <w:rFonts w:eastAsia="Arial" w:cs="Arial" w:ascii="Arial" w:hAnsi="Arial"/>
        </w:rPr>
        <w:t xml:space="preserve"> </w:t>
      </w:r>
      <w:r>
        <w:rPr>
          <w:rFonts w:cs="Arial Narrow" w:ascii="Arial" w:hAnsi="Arial"/>
        </w:rPr>
        <w:br/>
      </w:r>
    </w:p>
    <w:p>
      <w:pPr>
        <w:pStyle w:val="Normal"/>
        <w:autoSpaceDE w:val="false"/>
        <w:rPr>
          <w:rFonts w:ascii="Arial" w:hAnsi="Arial" w:cs="Arial Narrow"/>
        </w:rPr>
      </w:pPr>
      <w:r>
        <w:rPr>
          <w:rFonts w:cs="Arial Narrow" w:ascii="Arial" w:hAnsi="Arial"/>
        </w:rPr>
        <w:t>RESOLUÇÃO Nº  XXXXX</w:t>
      </w:r>
    </w:p>
    <w:p>
      <w:pPr>
        <w:pStyle w:val="Normal"/>
        <w:autoSpaceDE w:val="false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 Narrow"/>
        </w:rPr>
      </w:pPr>
      <w:r>
        <w:rPr>
          <w:rFonts w:cs="Arial Narrow" w:ascii="Arial" w:hAnsi="Arial"/>
        </w:rPr>
        <w:t xml:space="preserve">A Promotora de Justiça de Tutela de Fundações e de Entidades Assistenciais desta Capital, ------ Promotoria de Justiça, no uso de suas atribuições legais e prerrogativas funcionais, com fundamento no art., do Código Civil,  RESOLVE autorizar o Sr. Tabelião de Notas dessa Comarca, a quem por este apresentado, a lavrar a Escritura Pública de Extinção da Fundação ---------, conforme os expressos termos estabelecidos na Minuta de Escritura Pública que segue em anexo, carimbada por esta Instituição , rubricada por essa Representante do Ministério Público e fazendo constar do documento, o inteiro teor deste Ato. </w:t>
      </w:r>
    </w:p>
    <w:p>
      <w:pPr>
        <w:pStyle w:val="Normal"/>
        <w:autoSpaceDE w:val="false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rPr>
          <w:rFonts w:ascii="Arial" w:hAnsi="Arial" w:cs="Arial Narrow"/>
        </w:rPr>
      </w:pPr>
      <w:r>
        <w:rPr>
          <w:rFonts w:cs="Arial Narrow" w:ascii="Arial" w:hAnsi="Arial"/>
        </w:rPr>
        <w:t xml:space="preserve">Fortaleza, --------. </w:t>
        <w:br/>
        <w:t xml:space="preserve">  </w:t>
      </w:r>
    </w:p>
    <w:p>
      <w:pPr>
        <w:pStyle w:val="Normal"/>
        <w:autoSpaceDE w:val="false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rPr>
          <w:rFonts w:ascii="Arial" w:hAnsi="Arial" w:cs="Arial Narrow"/>
        </w:rPr>
      </w:pPr>
      <w:r>
        <w:rPr>
          <w:rFonts w:cs="Arial Narrow" w:ascii="Arial" w:hAnsi="Arial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" w:hAnsi="Arial"/>
        </w:rPr>
        <w:t xml:space="preserve">Promotora de Justiça </w:t>
        <w:br/>
        <w:t xml:space="preserve">  </w:t>
        <w:br/>
        <w:t>   </w:t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28:00Z</dcterms:created>
  <dc:creator/>
  <dc:description/>
  <cp:keywords/>
  <dc:language>en-US</dc:language>
  <cp:lastModifiedBy>Edna Alves Muniz</cp:lastModifiedBy>
  <dcterms:modified xsi:type="dcterms:W3CDTF">2015-07-10T16:25:00Z</dcterms:modified>
  <cp:revision>2</cp:revision>
  <dc:subject/>
  <dc:title/>
</cp:coreProperties>
</file>