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anexo"/>
        <w:rPr/>
      </w:pPr>
      <w:r>
        <w:rPr/>
        <w:t>ESTATUTO DA FUNDAÇÃO</w:t>
      </w:r>
    </w:p>
    <w:p>
      <w:pPr>
        <w:pStyle w:val="Capitulo"/>
        <w:rPr/>
      </w:pPr>
      <w:r>
        <w:rPr/>
        <w:t>Modelo</w:t>
      </w:r>
    </w:p>
    <w:p>
      <w:pPr>
        <w:pStyle w:val="Capitulo"/>
        <w:rPr/>
      </w:pPr>
      <w:r>
        <w:rPr/>
        <w:t>ESTATUTO DA FUNDAÇÃO (nome)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I</w:t>
      </w:r>
    </w:p>
    <w:p>
      <w:pPr>
        <w:pStyle w:val="Capitulo"/>
        <w:rPr/>
      </w:pPr>
      <w:r>
        <w:rPr/>
        <w:t>Da denominação, regime jurídico,</w:t>
        <w:br/>
        <w:t>duração, sede e foro</w:t>
      </w:r>
    </w:p>
    <w:p>
      <w:pPr>
        <w:pStyle w:val="T"/>
        <w:rPr>
          <w:rFonts w:ascii="MinionPro-Bold" w:hAnsi="MinionPro-Bold" w:cs="MinionPro-Bold"/>
          <w:b/>
          <w:b/>
          <w:bCs/>
        </w:rPr>
      </w:pPr>
      <w:r>
        <w:rPr>
          <w:rFonts w:cs="MinionPro-Bold" w:ascii="MinionPro-Bold" w:hAnsi="MinionPro-Bold"/>
          <w:b/>
          <w:bCs/>
        </w:rPr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.º</w:t>
      </w:r>
      <w:r>
        <w:rPr/>
        <w:t xml:space="preserve"> A Fundação (nome), com prazo de duração indeterminado, é uma entidade civil, com personalidade jurídica de direito privado, sem fins lucrativos, com autonomia administrativa financeira e patrimonial, e reger-se-á pelo presente Estatuto, por seu Regimento Interno e pela legislação aplicável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.º</w:t>
      </w:r>
      <w:r>
        <w:rPr/>
        <w:t xml:space="preserve"> A Fundação tem sede e foro na cidade de Brasília, Distrito Federal, e poderá constituir escritórios de representação em outras unidades da federação, com atuação em qualquer parte do território nacional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II</w:t>
      </w:r>
    </w:p>
    <w:p>
      <w:pPr>
        <w:pStyle w:val="Capitulo"/>
        <w:rPr/>
      </w:pPr>
      <w:r>
        <w:rPr/>
        <w:t>Das finalidades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.º</w:t>
      </w:r>
      <w:r>
        <w:rPr/>
        <w:t xml:space="preserve"> A Fundação tem por finalidades:</w:t>
      </w:r>
    </w:p>
    <w:p>
      <w:pPr>
        <w:pStyle w:val="T"/>
        <w:rPr/>
      </w:pPr>
      <w:r>
        <w:rPr/>
        <w:t>(FINALIDADES EXEMPLIFICATIVAS – I)</w:t>
      </w:r>
    </w:p>
    <w:p>
      <w:pPr>
        <w:pStyle w:val="T"/>
        <w:rPr/>
      </w:pPr>
      <w:r>
        <w:rPr/>
        <w:t>I – sugerir, promover, coordenar e executar ações, projetos e programas relacionados com o desenvolvimento das artes cênica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unir e preservar documentação sobre a vida e as obras de influentes artistas teatrais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stituir centro de pesquisa, estudos, desenvolvimento e difusão da arte dramática;</w:t>
      </w:r>
    </w:p>
    <w:p>
      <w:pPr>
        <w:pStyle w:val="T"/>
        <w:rPr/>
      </w:pPr>
      <w:r>
        <w:rPr/>
        <w:t>IV – promover e organizar eventos, exposições, festivais, mostras, cursos e concursos teatrais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omover viagens de estudo e intercâmbio na área teatral;</w:t>
      </w:r>
    </w:p>
    <w:p>
      <w:pPr>
        <w:pStyle w:val="T"/>
        <w:rPr/>
      </w:pPr>
      <w:r>
        <w:rPr/>
        <w:t>VI – educar crianças e adolescentes para a vida pelo trabalho, envolvendo-os no lazer criativo, produtivo e participativo, viabilizando-os como pessoas e como cidadãos;</w:t>
      </w:r>
    </w:p>
    <w:p>
      <w:pPr>
        <w:pStyle w:val="T"/>
        <w:rPr/>
      </w:pPr>
      <w:r>
        <w:rPr/>
        <w:t>VII – apoiar e estimular a preservação de valores culturais representativos da gente brasileira, por meio da criação, produção e execução de programas ou outros veículos de divulgação, adequados à difusão dessas manifestações culturais;</w:t>
      </w:r>
    </w:p>
    <w:p>
      <w:pPr>
        <w:pStyle w:val="T"/>
        <w:rPr/>
      </w:pPr>
      <w:r>
        <w:rPr/>
        <w:t>VIII – desenvolver atividades de assistência médica, dentária, hospitalar e farmacêutica, destinadas ao atendimento das comunidades carentes;</w:t>
      </w:r>
    </w:p>
    <w:p>
      <w:pPr>
        <w:pStyle w:val="T"/>
        <w:rPr/>
      </w:pPr>
      <w:r>
        <w:rPr/>
        <w:t>IX – criar centros educacionais de natureza assistencial, destinados à formação de crianças, jovens e adultos, em nível básico.</w:t>
      </w:r>
    </w:p>
    <w:p>
      <w:pPr>
        <w:pStyle w:val="T"/>
        <w:rPr/>
      </w:pPr>
      <w:r>
        <w:rPr/>
        <w:t>(FINALIDADES EXEMPLIFICATIVAS – II)</w:t>
      </w:r>
    </w:p>
    <w:p>
      <w:pPr>
        <w:pStyle w:val="T"/>
        <w:rPr/>
      </w:pPr>
      <w:r>
        <w:rPr/>
        <w:t>I – assistir a crianças e adolescentes carentes, oferecendo-lhes orientação educacional, profissional, moral e cívica;</w:t>
      </w:r>
    </w:p>
    <w:p>
      <w:pPr>
        <w:pStyle w:val="T"/>
        <w:rPr/>
      </w:pPr>
      <w:r>
        <w:rPr/>
        <w:t>II – dar assistência socioeducacional a crianças e adolescentes carentes, em regime aberto, em complementação ao período escolar, agrupando-os de acordo com a faixa etária;</w:t>
      </w:r>
    </w:p>
    <w:p>
      <w:pPr>
        <w:pStyle w:val="T"/>
        <w:rPr/>
      </w:pPr>
      <w:r>
        <w:rPr/>
        <w:t xml:space="preserve">III – oferecer cursos profissionalizantes aos adolescentes carentes; </w:t>
      </w:r>
    </w:p>
    <w:p>
      <w:pPr>
        <w:pStyle w:val="T"/>
        <w:rPr/>
      </w:pPr>
      <w:r>
        <w:rPr/>
        <w:t>III – realizar palestras para os familiares dos menores assistidos, visando orientar-lhes acerca de assuntos relevantes;</w:t>
      </w:r>
    </w:p>
    <w:p>
      <w:pPr>
        <w:pStyle w:val="T"/>
        <w:rPr/>
      </w:pPr>
      <w:r>
        <w:rPr/>
        <w:t xml:space="preserve">IV – distribuir cestas básicas aos familiares das crianças e dos adolescentes, em caráter emergencial, quando as mesmas encontrarem-se desamparadas. 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 xml:space="preserve">Art. 4.º </w:t>
      </w:r>
      <w:r>
        <w:rPr/>
        <w:t>A Fundação não tem caráter político-partidário, devendo ater-se às suas finalidades estatutárias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III</w:t>
      </w:r>
    </w:p>
    <w:p>
      <w:pPr>
        <w:pStyle w:val="Capitulo"/>
        <w:rPr/>
      </w:pPr>
      <w:r>
        <w:rPr/>
        <w:t>Das atividades da fundação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5.º</w:t>
      </w:r>
      <w:r>
        <w:rPr/>
        <w:t xml:space="preserve"> Para a consecução de suas finalidades, a Fundação poderá:</w:t>
      </w:r>
    </w:p>
    <w:p>
      <w:pPr>
        <w:pStyle w:val="T"/>
        <w:rPr/>
      </w:pPr>
      <w:r>
        <w:rPr/>
        <w:t>(ATIVIDADES EXEMPLIFICATIVAS)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elebrar convênios, acordos ou outros instrumentos jurídicos com pessoas físicas ou jurídicas, de direito público ou privado, nacionais ou internacionais, cujos objetivos sejam compatíveis com as finalidades da fundaçã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alizar programas educacionais comunitários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ceder bolsas de estudo e ajuda de custo para o aperfeiçoamento de especialistas devotados à geração e difusão de conhecimentos úteis ao processo de desenvolvimento da arte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ceder prêmios de estímulo a pessoas que tenham contribuído, de maneira notória, para o desenvolvimento da arte no País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IV</w:t>
      </w:r>
    </w:p>
    <w:p>
      <w:pPr>
        <w:pStyle w:val="Capitulo"/>
        <w:rPr/>
      </w:pPr>
      <w:r>
        <w:rPr/>
        <w:t>Do patrimônio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6.º</w:t>
      </w:r>
      <w:r>
        <w:rPr/>
        <w:t xml:space="preserve"> O patrimônio da Fundação é constituído pela dotação inicial de R$...valor (...extenso), integralizada por seus instituidores, e por bens e valores que a este patrimônio venham a ser adicionados por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otações feitas por entidades públicas, pessoas jurídicas de direito privado ou pessoas físicas, com o fim específico de incorporação ao patrimônio;</w:t>
      </w:r>
    </w:p>
    <w:p>
      <w:pPr>
        <w:pStyle w:val="T"/>
        <w:rPr/>
      </w:pPr>
      <w:r>
        <w:rPr/>
        <w:t>§ 1.º Cabe ao Conselho de Curadores da Fundação, ouvido o Ministério Público, a aceitação de doações com encargos.</w:t>
      </w:r>
    </w:p>
    <w:p>
      <w:pPr>
        <w:pStyle w:val="T"/>
        <w:rPr/>
      </w:pPr>
      <w:r>
        <w:rPr/>
        <w:t>§ 2.º A Fundação destinará o valor mínimo de 3% dos recursos por ela administrados para a constituição de fundo financeiro, cuja renda contribuirá para a garantia de sua manutenção e expansão de suas atividade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  <w:spacing w:val="5"/>
        </w:rPr>
        <w:t>Art. 7.º</w:t>
      </w:r>
      <w:r>
        <w:rPr>
          <w:spacing w:val="5"/>
        </w:rPr>
        <w:t xml:space="preserve"> Os bens e direitos da Fundação somente poderão ser utilizados para realizar os objetivos estatutários, sendo permitida, porém, a alienação, a cessão ou a substituição de qualquer bem ou direito para a consecução dos mesmos objetivos.</w:t>
      </w:r>
    </w:p>
    <w:p>
      <w:pPr>
        <w:pStyle w:val="T"/>
        <w:rPr/>
      </w:pPr>
      <w:r>
        <w:rPr/>
        <w:t>Parágrafo único. Caberá ao Conselho de Curadores, ouvido o Ministério Público, aprovar a alienação dos bens imóveis incorporados ao patrimônio e, ainda, aprovar permuta vantajosa à Fundação.</w:t>
      </w:r>
    </w:p>
    <w:p>
      <w:pPr>
        <w:pStyle w:val="T"/>
        <w:rPr/>
      </w:pPr>
      <w:r>
        <w:rPr/>
      </w:r>
    </w:p>
    <w:p>
      <w:pPr>
        <w:pStyle w:val="Capitulo"/>
        <w:rPr/>
      </w:pPr>
      <w:r>
        <w:rPr/>
        <w:t>Capítulo V</w:t>
      </w:r>
    </w:p>
    <w:p>
      <w:pPr>
        <w:pStyle w:val="Capitulo"/>
        <w:rPr/>
      </w:pPr>
      <w:r>
        <w:rPr/>
        <w:t>Da receita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8.º</w:t>
      </w:r>
      <w:r>
        <w:rPr/>
        <w:t xml:space="preserve"> A receita da Fundação será constituída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rendas provenientes dos resultados de suas atividade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os usufrutos que lhe forem constituídos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rendas provenientes dos títulos, ações ou ativos financeiros de sua propriedade ou operações de crédito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rendas auferidas de seus bens patrimoniais, as receitas de qualquer natureza ou do resultado das atividades de outros serviços que prestar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doações e quaisquer outras formas de benefícios que lhe forem destinadas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subvenções, dotações, contribuições e outros auxílios estipulados em favor da Fundação pela União, pelos Estados e pelos Municípios, bem como por pessoas físicas, instituições públicas ou privadas, nacionais ou estrangeiras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elas rendas próprias de imóveis que vier a possuir e pelos rendimentos auferidos de explorações dos bens que terceiros confiarem à sua administração;</w:t>
      </w:r>
    </w:p>
    <w:p>
      <w:pPr>
        <w:pStyle w:val="T"/>
        <w:rPr/>
      </w:pPr>
      <w:r>
        <w:rPr/>
        <w:t>V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or outras rendas eventuai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9.º</w:t>
      </w:r>
      <w:r>
        <w:rPr/>
        <w:t xml:space="preserve"> Os recursos financeiros da Fundação, excetuados os que tenham especial destinação, serão empregados exclusivamente na manutenção e desenvolvimento de atividades que lhe são próprias e, quando possível, no acréscimo de seu patrimônio.</w:t>
      </w:r>
    </w:p>
    <w:p>
      <w:pPr>
        <w:pStyle w:val="T"/>
        <w:rPr/>
      </w:pPr>
      <w:r>
        <w:rPr/>
        <w:t>Parágrafo único. A aplicação de recursos financeiros no patrimônio da instituição deve obedecer a planos que tenham em vista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 garantia dos investimento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 manutenção do poder aquisitivo dos capitais aplicados.</w:t>
      </w:r>
    </w:p>
    <w:p>
      <w:pPr>
        <w:pStyle w:val="Capitulo"/>
        <w:rPr/>
      </w:pPr>
      <w:r>
        <w:rPr/>
        <w:t>Capítulo VI</w:t>
      </w:r>
    </w:p>
    <w:p>
      <w:pPr>
        <w:pStyle w:val="Capitulo"/>
        <w:rPr/>
      </w:pPr>
      <w:r>
        <w:rPr/>
        <w:t>Da administração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0.</w:t>
      </w:r>
      <w:r>
        <w:rPr/>
        <w:t xml:space="preserve"> São órgãos da administração da Fundação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selho de Curadore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selho Fiscal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iretoria Executiva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1.</w:t>
      </w:r>
      <w:r>
        <w:rPr/>
        <w:t xml:space="preserve"> O exercício das funções de integrante da Diretoria, do Conselho de Curadores e do Conselho Fiscal não serão remunerados a qualquer título.</w:t>
      </w:r>
    </w:p>
    <w:p>
      <w:pPr>
        <w:pStyle w:val="T"/>
        <w:rPr/>
      </w:pPr>
      <w:r>
        <w:rPr/>
        <w:t>Parágrafo único. Os integrantes do Conselho de Curadores, Conselho Fiscal e da Diretoria Executiva não respondem subsidiariamente pelas obrigações da Fundação exercidas com observância do estatuto e da lei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2.</w:t>
      </w:r>
      <w:r>
        <w:rPr/>
        <w:t xml:space="preserve"> Respeitado o disposto neste Estatuto, a Fundação terá sua estrutura organizacional e o funcionamento fixados em Regimento Interno, que estabelecerá as atividades e atribuições administrativas e técnicas, de modo a atender plenamente às finalidades da instituição.</w:t>
      </w:r>
    </w:p>
    <w:p>
      <w:pPr>
        <w:pStyle w:val="T"/>
        <w:rPr/>
      </w:pPr>
      <w:r>
        <w:rPr/>
      </w:r>
    </w:p>
    <w:p>
      <w:pPr>
        <w:pStyle w:val="Capitulo"/>
        <w:rPr/>
      </w:pPr>
      <w:r>
        <w:rPr/>
        <w:t>Capítulo VII</w:t>
      </w:r>
    </w:p>
    <w:p>
      <w:pPr>
        <w:pStyle w:val="Capitulo"/>
        <w:rPr/>
      </w:pPr>
      <w:r>
        <w:rPr/>
        <w:t>Do Conselho de Curadores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3.</w:t>
      </w:r>
      <w:r>
        <w:rPr/>
        <w:t xml:space="preserve"> O Conselho de Curadores será constituído por (indicar número) integrantes efetivos, com mandato de 4 (quatro) anos, prorrogável por apenas uma gestão.</w:t>
      </w:r>
    </w:p>
    <w:p>
      <w:pPr>
        <w:pStyle w:val="T"/>
        <w:rPr/>
      </w:pPr>
      <w:r>
        <w:rPr/>
        <w:t>§ 1.º O Presidente do Conselho de Curadores será eleito por seus pares, na reunião que der posse aos conselheiros.</w:t>
      </w:r>
    </w:p>
    <w:p>
      <w:pPr>
        <w:pStyle w:val="T"/>
        <w:rPr/>
      </w:pPr>
      <w:r>
        <w:rPr/>
        <w:t>§ 2.º Em caso de vacância no Conselho de Curadores, a instituição que indicou o integrante a ser substituído fará nova indicação para complementar o mandato.</w:t>
      </w:r>
    </w:p>
    <w:p>
      <w:pPr>
        <w:pStyle w:val="T"/>
        <w:rPr/>
      </w:pPr>
      <w:r>
        <w:rPr/>
        <w:t>§ 3.º No mínimo 30 (trinta) dias antes de expirar os mandatos dos integrantes do Conselho de Curadores serão designados os novos integrante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4.</w:t>
      </w:r>
      <w:r>
        <w:rPr/>
        <w:t xml:space="preserve"> Compete ao Conselho de Curadores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xercer a fiscalização superior do patrimônio e dos recursos da Fundaçã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o orçamento, as contas, os balanços, o relatório anual da Fundação e acompanhar a execução orçamentária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o critério de determinação de valores dos serviços, produtos e bens, contratados ou adquiridos para a consecução dos objetivos da Fundação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onunciar-se sobre a estratégia de ação da Fundação, bem como sobre os programas específicos a serem desenvolvidos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as prioridades que devem ser observadas na promoção e na execução das atividades da Fundação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liberar sobre propostas de empréstimos a serem apresentadas a entidades de financiamento, que onerem os bens da Fundação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utorizar a alienação a qualquer título, o arrendamento, a oneração ou o gravame dos bens móveis e imóveis da Fundação;</w:t>
      </w:r>
    </w:p>
    <w:p>
      <w:pPr>
        <w:pStyle w:val="T"/>
        <w:rPr/>
      </w:pPr>
      <w:r>
        <w:rPr/>
        <w:t>V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a participação da Fundação no capital de outras empresas, cooperativas, condomínio ou outras formas de associativismo, bem com organizar empresas cuja atividade interesse aos objetivos da Fundação;</w:t>
      </w:r>
    </w:p>
    <w:p>
      <w:pPr>
        <w:pStyle w:val="T"/>
        <w:rPr/>
      </w:pPr>
      <w:r>
        <w:rPr/>
        <w:t>IX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a realização de convênios, acordos, ajustes e contratos, bem como estabelecer normas pertinentes;</w:t>
      </w:r>
    </w:p>
    <w:p>
      <w:pPr>
        <w:pStyle w:val="T"/>
        <w:rPr/>
      </w:pPr>
      <w:r>
        <w:rPr/>
        <w:t>X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eciar e aprovar a criação de estruturas de que trata o artigo 3.º;</w:t>
      </w:r>
    </w:p>
    <w:p>
      <w:pPr>
        <w:pStyle w:val="T"/>
        <w:rPr/>
      </w:pPr>
      <w:r>
        <w:rPr/>
        <w:t>X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o quadro de pessoal e suas alterações, bem como fixar diretrizes de salários, vantagens e outras compensações de seu pessoal;</w:t>
      </w:r>
    </w:p>
    <w:p>
      <w:pPr>
        <w:pStyle w:val="T"/>
        <w:rPr/>
      </w:pPr>
      <w:r>
        <w:rPr/>
        <w:t>X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ceder licença aos integrantes do Conselho;</w:t>
      </w:r>
    </w:p>
    <w:p>
      <w:pPr>
        <w:pStyle w:val="T"/>
        <w:rPr/>
      </w:pPr>
      <w:r>
        <w:rPr/>
        <w:t>X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scolher auditores independentes;</w:t>
      </w:r>
    </w:p>
    <w:p>
      <w:pPr>
        <w:pStyle w:val="T"/>
        <w:rPr/>
      </w:pPr>
      <w:r>
        <w:rPr/>
        <w:t>X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provar o Regimento Interno da Fundação e eventuais modificações deste Estatuto, observada a legislação vigente;</w:t>
      </w:r>
    </w:p>
    <w:p>
      <w:pPr>
        <w:pStyle w:val="T"/>
        <w:rPr/>
      </w:pPr>
      <w:r>
        <w:rPr/>
        <w:t>X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leger a Diretoria Executiva;</w:t>
      </w:r>
    </w:p>
    <w:p>
      <w:pPr>
        <w:pStyle w:val="T"/>
        <w:rPr/>
      </w:pPr>
      <w:r>
        <w:rPr/>
        <w:t>X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liberar sobre quaisquer assuntos de interesse da Fundação que lhe forem submetidos pela Diretoria Executiva, através do Diretor Presidente;</w:t>
      </w:r>
    </w:p>
    <w:p>
      <w:pPr>
        <w:pStyle w:val="T"/>
        <w:rPr/>
      </w:pPr>
      <w:r>
        <w:rPr/>
        <w:t>X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leger os integrantes do Conselho Fiscal, observado o disposto no artigo 21;</w:t>
      </w:r>
    </w:p>
    <w:p>
      <w:pPr>
        <w:pStyle w:val="T"/>
        <w:rPr/>
      </w:pPr>
      <w:r>
        <w:rPr/>
        <w:t>XV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solver os casos omissos neste Estatuto e no Regimento Interno.</w:t>
      </w:r>
    </w:p>
    <w:p>
      <w:pPr>
        <w:pStyle w:val="T"/>
        <w:rPr/>
      </w:pPr>
      <w:r>
        <w:rPr/>
        <w:t>§ 1.º O Conselho de Curadores reunir-se-á, ordinariamente, a cada 3 (três) meses, mediante convocação por escrito de seu Presidente e, extraordinariamente, quando convocado pela mesma autoridade ou por 2/3 (dois terços) dos Curadores, no mínimo.</w:t>
      </w:r>
    </w:p>
    <w:p>
      <w:pPr>
        <w:pStyle w:val="T"/>
        <w:rPr/>
      </w:pPr>
      <w:r>
        <w:rPr/>
        <w:t>§ 2.º O Conselho de Curadores somente deliberará com a presença de, pelo menos, 2/3 de seus integrantes, e suas decisões, ressalvados os casos expressos em lei, neste Estatuto ou no Regimento Interno, serão tomadas pela maioria simples de votos dos integrantes presentes e registradas em atas, cabendo ao Presidente o voto de desempate.</w:t>
      </w:r>
    </w:p>
    <w:p>
      <w:pPr>
        <w:pStyle w:val="T"/>
        <w:rPr/>
      </w:pPr>
      <w:r>
        <w:rPr/>
        <w:t>§ 3.º O presidente do Conselho de Curadores dará posse à Diretoria Executiva da Fundação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VIII</w:t>
      </w:r>
    </w:p>
    <w:p>
      <w:pPr>
        <w:pStyle w:val="Capitulo"/>
        <w:rPr/>
      </w:pPr>
      <w:r>
        <w:rPr/>
        <w:t>Conselho Fiscal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5.</w:t>
      </w:r>
      <w:r>
        <w:rPr/>
        <w:t xml:space="preserve"> O Conselho Fiscal será composto de 3 (três) integrantes efetivos e 2 (três) suplentes, com mandato de 4 (quatro) anos, permitida uma recondução.</w:t>
      </w:r>
    </w:p>
    <w:p>
      <w:pPr>
        <w:pStyle w:val="T"/>
        <w:rPr/>
      </w:pPr>
      <w:r>
        <w:rPr/>
        <w:t>§ 1.º Os integrantes do Conselho Fiscal serão eleitos pelo Conselho de Curadores, em reunião convocada para esse fim.</w:t>
      </w:r>
    </w:p>
    <w:p>
      <w:pPr>
        <w:pStyle w:val="T"/>
        <w:rPr/>
      </w:pPr>
      <w:r>
        <w:rPr/>
        <w:t>§ 2.º Serão eleitas as pessoas que obtiverem a maioria absoluta dos votos dos Conselheiros presentes.</w:t>
      </w:r>
    </w:p>
    <w:p>
      <w:pPr>
        <w:pStyle w:val="T"/>
        <w:rPr/>
      </w:pPr>
      <w:r>
        <w:rPr/>
        <w:t>§ 3.º Os integrantes efetivos do Conselho Fiscal elegerão, entre si, o seu Presidente do órgã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6.</w:t>
      </w:r>
      <w:r>
        <w:rPr/>
        <w:t xml:space="preserve"> Compete ao Conselho Fiscal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fiscalizar a gestão econômico-financeira da Fundação, examinar suas contas, balanços e documentos, e emitir parecer que será encaminhado ao Conselho de Curadore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mitir parecer prévio e justificado para alienação, oneração ou aquisição de bens e direitos, para deliberação do Conselho de Curadores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IX</w:t>
      </w:r>
    </w:p>
    <w:p>
      <w:pPr>
        <w:pStyle w:val="Capitulo"/>
        <w:rPr/>
      </w:pPr>
      <w:r>
        <w:rPr/>
        <w:t>Da diretoria executiva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7.</w:t>
      </w:r>
      <w:r>
        <w:rPr/>
        <w:t xml:space="preserve"> A Fundação será administrada por uma Diretoria Executiva constituída de um Diretor-Presidente, um Diretor Técnico e um Diretor Administrativo-Financeiro, eleitos pelo Conselho de Curadores, com mandato de 4 (quatro) anos, permitida uma recondução.</w:t>
      </w:r>
    </w:p>
    <w:p>
      <w:pPr>
        <w:pStyle w:val="T"/>
        <w:rPr/>
      </w:pPr>
      <w:r>
        <w:rPr/>
        <w:t>§ 1.º Os integrantes dos Conselhos de Curadores e Fiscal não poderão ser eleitos para a Diretoria Executiva.</w:t>
      </w:r>
    </w:p>
    <w:p>
      <w:pPr>
        <w:pStyle w:val="T"/>
        <w:rPr/>
      </w:pPr>
      <w:r>
        <w:rPr/>
        <w:t>§ 2.º Serão consideradas eleitas as pessoas que obtiverem a maioria absoluta dos votos dos presentes.</w:t>
      </w:r>
    </w:p>
    <w:p>
      <w:pPr>
        <w:pStyle w:val="T"/>
        <w:rPr/>
      </w:pPr>
      <w:r>
        <w:rPr/>
        <w:t>§ 3.º A reunião realizar-se-á mediante convocação por carta registrada com aviso de recebimento.</w:t>
      </w:r>
    </w:p>
    <w:p>
      <w:pPr>
        <w:pStyle w:val="T"/>
        <w:rPr/>
      </w:pPr>
      <w:r>
        <w:rPr/>
        <w:t>§ 4.º A designação da nova diretoria far-se-á, no mínimo, 30 (trinta) dias antes do término dos respectivos mandatos, ou dentro de 8 (oito) dias, em caso de vacância que se opere por outro motiv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8.</w:t>
      </w:r>
      <w:r>
        <w:rPr/>
        <w:t xml:space="preserve"> Caberá à Diretoria, através do Diretor Presidente e do Diretor Administrativo-Financeiro, ou de um de seus substitutos, nos termos que dispõe este Estatuto e o Regimento Interno, assinar, sempre em conjunto, documentos referentes ao giro de negócios, tais como cheques, endossos, ordens de pagamento, títulos de crédito e outros atos oneroso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19.</w:t>
      </w:r>
      <w:r>
        <w:rPr/>
        <w:t xml:space="preserve"> As decisões da Diretoria Executiva serão tomadas por maioria de votos dos integrantes presentes, cabendo ao Diretor-Presidente o voto ordinário, o de desempate e o direito de veto.</w:t>
      </w:r>
    </w:p>
    <w:p>
      <w:pPr>
        <w:pStyle w:val="T"/>
        <w:rPr/>
      </w:pPr>
      <w:r>
        <w:rPr/>
        <w:t xml:space="preserve">Parágrafo único. Quando ocorrer o veto do Diretor-Presidente, este recorrerá, </w:t>
      </w:r>
      <w:r>
        <w:rPr>
          <w:rFonts w:cs="MinionPro-It" w:ascii="MinionPro-It" w:hAnsi="MinionPro-It"/>
          <w:i/>
          <w:iCs/>
        </w:rPr>
        <w:t>ex officio</w:t>
      </w:r>
      <w:r>
        <w:rPr/>
        <w:t xml:space="preserve"> ao Conselho de Curadores, com efeito suspensivo da decisã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0.</w:t>
      </w:r>
      <w:r>
        <w:rPr/>
        <w:t xml:space="preserve"> São atribuições da Diretoria Executiva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xpedir normas operacionais e administrativas necessárias às atividades da Fundaçã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umprir e fazer cumprir o Estatuto, o Regimento Interno e as normas e deliberações do Conselho de Curadores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bmeter ao Conselho de Curadores a criação de órgãos administrativos de qualquer nível, locais ou situados nas filiais ou sucursais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alizar convênios, acordos, ajustes e contratos, inclusive os que constituem ônus, obrigações ou compromissos para a Fundação, ouvido o Conselho de Curadores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eparar balancetes e prestação anual de contas, acompanhados de relatórios patrimoniais e financeiros, submetendo-os, com parecer do Conselho Fiscal, ao Conselho de Curadores, por intermédio do presidente do Conselho Fiscal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opor ao Conselho de Curadores a participação no capital de outras empresas, cooperativas, condomínio ou outras formas de associativismo, bem como organizar empresas cujas atividades interessem aos objetivos da Fundação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oporcionar aos Conselhos de Curadores e Fiscal, por intermédio do Diretor-Presidente, as informações e os meios necessários ao efetivo desempenho de suas atribuições;</w:t>
      </w:r>
    </w:p>
    <w:p>
      <w:pPr>
        <w:pStyle w:val="T"/>
        <w:rPr/>
      </w:pPr>
      <w:r>
        <w:rPr/>
        <w:t>V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bmeter ao Conselho de Curadores as diretrizes, planejamento e políticas de pessoal da Fundação;</w:t>
      </w:r>
    </w:p>
    <w:p>
      <w:pPr>
        <w:pStyle w:val="T"/>
        <w:rPr/>
      </w:pPr>
      <w:r>
        <w:rPr/>
        <w:t>IX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bmeter à apreciação do Conselho de Curadores a criação e extinção de órgãos auxiliares da Diretoria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1.</w:t>
      </w:r>
      <w:r>
        <w:rPr/>
        <w:t xml:space="preserve"> Compete ao Diretor-Presidente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orientar, dirigir e supervisionar as atividades da Fundaçã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umprir e fazer cumprir o Estatuto, o Regimento Interno e as normas em vigor na Fundação e as orientações oriundas do Conselho de Curadores, do Conselho Fiscal e da Diretoria Executiva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convocar e presidir as reuniões da Diretoria Executiva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signar o Diretor que o substituirá, em suas ausências e impedimentos eventuais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ssinar convênios, consórcios, contratos, ajustes ou quaisquer modalidades de acordos com entidades públicas e privadas ou com pessoas físicas, com o intuito de assegurar a plena realização dos objetivos da Fundação, observada a orientação estabelecida pelo Conselho de Curadores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manter contatos e desenvolver ações junto a entidades públicas e privadas para obtenção de recursos, doações, empréstimos e estabelecimento de acordos e convênios que beneficiem a Fundação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dmitir, promover, transferir e dispensar empregados da Fundação, bem como designar os dirigentes de seus órgãos, de acordo com o Regimento Interno;</w:t>
      </w:r>
    </w:p>
    <w:p>
      <w:pPr>
        <w:pStyle w:val="T"/>
        <w:rPr/>
      </w:pPr>
      <w:r>
        <w:rPr/>
        <w:t>V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presentar a Fundação em juízo ou fora dele, podendo delegar esta atribuição, em casos específicos, e constituir mandatários e procuradores;</w:t>
      </w:r>
    </w:p>
    <w:p>
      <w:pPr>
        <w:pStyle w:val="T"/>
        <w:rPr/>
      </w:pPr>
      <w:r>
        <w:rPr/>
        <w:t>IX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bmeter, mensalmente, os balancetes ao Conselho Fiscal e, anualmente, a prestação de contas e os relatórios correspondentes ao exercício anterior;</w:t>
      </w:r>
    </w:p>
    <w:p>
      <w:pPr>
        <w:pStyle w:val="T"/>
        <w:rPr/>
      </w:pPr>
      <w:r>
        <w:rPr/>
        <w:t>X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cidir, ouvido ao Conselho de Curadores, sobre a divulgação dos resultados de estudos realizados pela Fundação, bem como sobre comercialização ou transferência de conhecimentos e tecnologias para terceiro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2.</w:t>
      </w:r>
      <w:r>
        <w:rPr/>
        <w:t xml:space="preserve"> Compete ao Diretor Técnico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orientar, fiscalizar e coordenar a aplicação dos recursos na execução dos projetos e programas da Fundaçã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laborar planos e estudos visando ao desenvolvimento das atividades da Fundação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ssistir os supervisores ou gerentes de projeto na elaboração de propostas, contratos ou convênios referentes à realização de pesquisas, treinamentos e prestações de serviço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3.</w:t>
      </w:r>
      <w:r>
        <w:rPr/>
        <w:t xml:space="preserve"> Compete ao Diretor Administrativo-Financeiro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pervisionar a elaboração do relatório anual de atividades e do plano de trabalho a serem apreciados pela Diretoria e encaminhados ao Conselho de Curadore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assinar, juntamente com o Diretor-Presidente, documentos relativos à sua área de atuação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pervisionar e controlar as receitas, despesas e aplicações financeiras da Fundação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movimentar contas bancárias, assinando cheques e recibos, juntamente com o Diretor-Presidente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irigir e fiscalizar a contabilidade da Fundação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pervisionar a elaboração da prestação anual de contas e do balanço geral da Fundação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pervisionar a elaboração da proposta orçamentária para cada exercício, referente ao custeio da estrutura e administração da fundaçã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4.</w:t>
      </w:r>
      <w:r>
        <w:rPr/>
        <w:t xml:space="preserve"> Compete a cada um dos Diretores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articipar das reuniões, deliberações e decisões da Diretoria Executiva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supervisionar as atividades da área e das unidades da estrutura organizacional da Fundação que lhe forem atribuídas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romover a organização do plano geral de trabalho, a elaboração da proposta orçamentária anual e a composição do quadro de pessoal das áreas sob sua supervisão, submetendo-os à decisão da Diretoria Executiva, para aprovação do Conselho de Curadores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xecutar outros encargos que lhes forem atribuídos pelo Diretor-Presidente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5.</w:t>
      </w:r>
      <w:r>
        <w:rPr/>
        <w:t xml:space="preserve"> Os Diretores, no âmbito de suas Diretorias, indicarão ao Diretor-Presidente seus substitutos para atuarem em suas ausências ou impedimentos, para que este os designe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6.</w:t>
      </w:r>
      <w:r>
        <w:rPr/>
        <w:t xml:space="preserve"> É terminantemente defeso a todos e a cada um dos integrantes da Diretoria e ineficaz em relação à Fundação o uso da denominação desta em negócios estranhos aos objetivos fundacionais, inclusive em fianças, avais ou quaisquer outras garantias de favor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7.</w:t>
      </w:r>
      <w:r>
        <w:rPr/>
        <w:t xml:space="preserve"> Nos atos que acarretem responsabilidade para a Fundação, esta deverá ser representada pelo Diretor-Presidente, pelos dois Diretores, ou, ainda, por bastantes procuradores, observadas as disposições deste Estatuto e a legislação vigente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X</w:t>
      </w:r>
    </w:p>
    <w:p>
      <w:pPr>
        <w:pStyle w:val="Capitulo"/>
        <w:rPr/>
      </w:pPr>
      <w:r>
        <w:rPr/>
        <w:t>Do exercício financeiro e orçamentário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8.</w:t>
      </w:r>
      <w:r>
        <w:rPr/>
        <w:t xml:space="preserve"> O exercício financeiro da Fundação (nome da fundação) coincidirá com o ano civil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29.</w:t>
      </w:r>
      <w:r>
        <w:rPr/>
        <w:t xml:space="preserve"> Até o dia 30 (trinta) de outubro de cada ano, o Diretor-Presidente da fundação apresentará ao Conselho de Curadores a proposta orçamentária para o ano seguinte.</w:t>
      </w:r>
    </w:p>
    <w:p>
      <w:pPr>
        <w:pStyle w:val="T"/>
        <w:rPr/>
      </w:pPr>
      <w:r>
        <w:rPr/>
        <w:t>§ 1.º A proposta orçamentária será anual e compreenderá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estimativa de receita, discriminada por fontes de recurso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fixação da despesa com discriminação analítica.</w:t>
      </w:r>
    </w:p>
    <w:p>
      <w:pPr>
        <w:pStyle w:val="T"/>
        <w:rPr/>
      </w:pPr>
      <w:r>
        <w:rPr/>
        <w:t>§ 2.º O Conselho de Curadores terá o prazo de 30 (trinta) dias para discutir, emendar e aprovar a proposta orçamentária, não podendo majorar despesas, salvo se consignar os respectivos recursos.</w:t>
      </w:r>
    </w:p>
    <w:p>
      <w:pPr>
        <w:pStyle w:val="T"/>
        <w:rPr/>
      </w:pPr>
      <w:r>
        <w:rPr/>
        <w:t>§ 3.º Aprovada a proposta orçamentária ou transcorrido o prazo previsto no parágrafo anterior sem que se tenha verificado a sua aprovação, fica a Diretoria Executiva autorizada a realizar as despesas previstas.</w:t>
      </w:r>
    </w:p>
    <w:p>
      <w:pPr>
        <w:pStyle w:val="T"/>
        <w:rPr/>
      </w:pPr>
      <w:r>
        <w:rPr/>
        <w:t>§ 4.º Depois de apreciada pelo Conselho de Curadores, a proposta orçamentária será encaminhada, no prazo máximo de 15 (quinze) dias, ao órgão competente do Ministério Públic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 xml:space="preserve">Art. 30. </w:t>
      </w:r>
      <w:r>
        <w:rPr/>
        <w:t>A prestação anual de contas será submetida ao Conselho de Curadores até o dia 28 (vinte e oito) de fevereiro de cada ano, com base nos demonstrativos contábeis encerrados em 31 de dezembro do ano anterior.</w:t>
      </w:r>
    </w:p>
    <w:p>
      <w:pPr>
        <w:pStyle w:val="T"/>
        <w:rPr/>
      </w:pPr>
      <w:r>
        <w:rPr/>
        <w:t>§ 1.º A prestação anual de contas da Fundação conterá, entre outros, os seguintes elementos:</w:t>
      </w:r>
    </w:p>
    <w:p>
      <w:pPr>
        <w:pStyle w:val="T"/>
        <w:rPr/>
      </w:pPr>
      <w:r>
        <w:rPr/>
        <w:t>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latório circunstanciado de atividades;</w:t>
      </w:r>
    </w:p>
    <w:p>
      <w:pPr>
        <w:pStyle w:val="T"/>
        <w:rPr/>
      </w:pPr>
      <w:r>
        <w:rPr/>
        <w:t>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Balanço Patrimonial;</w:t>
      </w:r>
    </w:p>
    <w:p>
      <w:pPr>
        <w:pStyle w:val="T"/>
        <w:rPr/>
      </w:pPr>
      <w:r>
        <w:rPr/>
        <w:t>I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monstração de Resultados do Exercício;</w:t>
      </w:r>
    </w:p>
    <w:p>
      <w:pPr>
        <w:pStyle w:val="T"/>
        <w:rPr/>
      </w:pPr>
      <w:r>
        <w:rPr/>
        <w:t>I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Demonstração das Origens e Aplicações de Recursos;</w:t>
      </w:r>
    </w:p>
    <w:p>
      <w:pPr>
        <w:pStyle w:val="T"/>
        <w:rPr/>
      </w:pPr>
      <w:r>
        <w:rPr/>
        <w:t>V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relatório e parecer de auditoria externa;</w:t>
      </w:r>
    </w:p>
    <w:p>
      <w:pPr>
        <w:pStyle w:val="T"/>
        <w:rPr/>
      </w:pPr>
      <w:r>
        <w:rPr/>
        <w:t>V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quadro comparativo entre a despesa fixada e a realizada;</w:t>
      </w:r>
    </w:p>
    <w:p>
      <w:pPr>
        <w:pStyle w:val="T"/>
        <w:rPr/>
      </w:pPr>
      <w:r>
        <w:rPr/>
        <w:t>VII</w:t>
      </w:r>
      <w:r>
        <w:rPr>
          <w:rFonts w:cs="MinionPro-It" w:ascii="MinionPro-It" w:hAnsi="MinionPro-It"/>
          <w:i/>
          <w:iCs/>
        </w:rPr>
        <w:t xml:space="preserve"> – </w:t>
      </w:r>
      <w:r>
        <w:rPr/>
        <w:t>parecer do Conselho Fiscal.</w:t>
      </w:r>
    </w:p>
    <w:p>
      <w:pPr>
        <w:pStyle w:val="T"/>
        <w:rPr/>
      </w:pPr>
      <w:r>
        <w:rPr/>
        <w:t>§ 2.º Depois de apreciada pelo Conselho de Curadores, a prestação de contas será encaminhada, no prazo máximo de 30 (trinta) dias, ao órgão competente do Ministério Público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XI</w:t>
      </w:r>
    </w:p>
    <w:p>
      <w:pPr>
        <w:pStyle w:val="Capitulo"/>
        <w:rPr/>
      </w:pPr>
      <w:r>
        <w:rPr/>
        <w:t>Do pessoal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1.</w:t>
      </w:r>
      <w:r>
        <w:rPr/>
        <w:t xml:space="preserve"> O pessoal da Fundação será admitido, mediante processo de seleção, sob o regime da Consolidação das Leis do Trabalho, complementada pelas normas internas da Fundação.</w:t>
      </w:r>
    </w:p>
    <w:p>
      <w:pPr>
        <w:pStyle w:val="T"/>
        <w:rPr/>
      </w:pPr>
      <w:r>
        <w:rPr/>
        <w:t>Parágrafo único. Todos os contratos de trabalho firmados pela Fundação conterão cláusula dispondo que, de acordo com as necessidades de serviço, o empregado poderá ser transferido para qualquer local de atuação da Fundação ou para onde a mesma tenha escritório ou representação.</w:t>
      </w:r>
    </w:p>
    <w:p>
      <w:pPr>
        <w:pStyle w:val="Capitulo"/>
        <w:rPr/>
      </w:pPr>
      <w:r>
        <w:rPr/>
        <w:t>Capítulo XII</w:t>
      </w:r>
    </w:p>
    <w:p>
      <w:pPr>
        <w:pStyle w:val="Capitulo"/>
        <w:rPr/>
      </w:pPr>
      <w:r>
        <w:rPr/>
        <w:t>Da alteração do Estatuto</w:t>
      </w:r>
    </w:p>
    <w:p>
      <w:pPr>
        <w:pStyle w:val="T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2.</w:t>
      </w:r>
      <w:r>
        <w:rPr/>
        <w:t xml:space="preserve"> O estatuto da fundação poderá ser alterado ou reformado por proposta do Presidente do Conselho Curador, ou do Diretor-Presidente, ou de pelo menos três integrantes de seus Conselhos Curador e Administrativo, desde que:</w:t>
      </w:r>
    </w:p>
    <w:p>
      <w:pPr>
        <w:pStyle w:val="T"/>
        <w:rPr/>
      </w:pPr>
      <w:r>
        <w:rPr/>
        <w:t>I – a alteração ou reforma seja discutida em reunião conjunta dos integrantes de seus Conselhos Curador e Administrativo, presidida pelo presidente do primeiro, e aprovada, no mínimo, por 2/3 (dois terços) dos votos da totalidade de seus integrantes;</w:t>
      </w:r>
    </w:p>
    <w:p>
      <w:pPr>
        <w:pStyle w:val="T"/>
        <w:rPr/>
      </w:pPr>
      <w:r>
        <w:rPr/>
        <w:t>II – a alteração ou reforma não contrarie ou desvirtue as finalidades da fundação;</w:t>
      </w:r>
    </w:p>
    <w:p>
      <w:pPr>
        <w:pStyle w:val="T"/>
        <w:rPr/>
      </w:pPr>
      <w:r>
        <w:rPr/>
        <w:t>III – seja a reforma aprovada pelo órgão competente do Ministério Público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XIII</w:t>
      </w:r>
    </w:p>
    <w:p>
      <w:pPr>
        <w:pStyle w:val="Capitulo"/>
        <w:rPr/>
      </w:pPr>
      <w:r>
        <w:rPr/>
        <w:t>Da extinção da fundação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3.</w:t>
      </w:r>
      <w:r>
        <w:rPr/>
        <w:t xml:space="preserve"> A fundação extinguir-se-á por deliberação fundamentada de seus Conselhos Curador e Administrativo, aprovada por dois terços de seus integrantes em reunião conjunta, presidida pelo presidente do primeiro, quando se verificar, alternativamente:</w:t>
      </w:r>
    </w:p>
    <w:p>
      <w:pPr>
        <w:pStyle w:val="T"/>
        <w:rPr/>
      </w:pPr>
      <w:r>
        <w:rPr/>
        <w:t>I – a impossibilidade de sua manutenção;</w:t>
      </w:r>
    </w:p>
    <w:p>
      <w:pPr>
        <w:pStyle w:val="T"/>
        <w:rPr/>
      </w:pPr>
      <w:r>
        <w:rPr/>
        <w:t>II – a ilicitude ou a inutilidade dos seus fins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4.</w:t>
      </w:r>
      <w:r>
        <w:rPr/>
        <w:t xml:space="preserve"> No caso de extinção da fundação, o Conselho Curador, sob acompanhamento do órgão competente do Ministério Público, procederá à sua liquidação, realizando as operações pendentes, a cobrança e o pagamento das dívidas e todos os atos de disposições que estime necessários.</w:t>
      </w:r>
    </w:p>
    <w:p>
      <w:pPr>
        <w:pStyle w:val="T"/>
        <w:rPr/>
      </w:pPr>
      <w:r>
        <w:rPr/>
        <w:t>Parágrafo único. Terminado o processo, o patrimônio residual da fundação será revertido, integralmente, para outra entidade de fins congêneres, com atuação no Distrito Federal.</w:t>
      </w:r>
    </w:p>
    <w:p>
      <w:pPr>
        <w:pStyle w:val="Capitulo"/>
        <w:rPr/>
      </w:pPr>
      <w:r>
        <w:rPr/>
      </w:r>
    </w:p>
    <w:p>
      <w:pPr>
        <w:pStyle w:val="Capitulo"/>
        <w:rPr/>
      </w:pPr>
      <w:r>
        <w:rPr/>
        <w:t>Capítulo XIV</w:t>
      </w:r>
    </w:p>
    <w:p>
      <w:pPr>
        <w:pStyle w:val="Capitulo"/>
        <w:rPr/>
      </w:pPr>
      <w:r>
        <w:rPr/>
        <w:t>Das disposições gerais e transitórias</w:t>
      </w:r>
    </w:p>
    <w:p>
      <w:pPr>
        <w:pStyle w:val="Capitulo"/>
        <w:rPr/>
      </w:pPr>
      <w:r>
        <w:rPr/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5.</w:t>
      </w:r>
      <w:r>
        <w:rPr/>
        <w:t xml:space="preserve"> O mandato da primeira composição dos Conselho de Curadores e Fiscal, bem como da Diretoria Executiva será de 4 (quatro) anos, contados da posse desses integrantes, em reunião extraordinária conjunta convocada especialmente para esse fim, a qual terá a participação de um representante do Ministério Público com atribuição para exercer o velamento da fundaçã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6.</w:t>
      </w:r>
      <w:r>
        <w:rPr/>
        <w:t xml:space="preserve"> O primeiro Conselho de Curadores aprovará, no prazo de 180 (cento e oitenta) dias de sua instalação, o Regimento Interno da Fundação.</w:t>
      </w:r>
    </w:p>
    <w:p>
      <w:pPr>
        <w:pStyle w:val="T"/>
        <w:rPr/>
      </w:pPr>
      <w:r>
        <w:rPr/>
        <w:t>Parágrafo único. Até a edição do Regimento Interno, o Conselho de Curadores valer-se-á de normas provisórias, não se exigindo sua posterior ratificação.</w:t>
      </w:r>
    </w:p>
    <w:p>
      <w:pPr>
        <w:pStyle w:val="T"/>
        <w:rPr/>
      </w:pPr>
      <w:r>
        <w:rPr>
          <w:rFonts w:cs="MinionPro-Bold" w:ascii="MinionPro-Bold" w:hAnsi="MinionPro-Bold"/>
          <w:b/>
          <w:bCs/>
        </w:rPr>
        <w:t>Art. 37.</w:t>
      </w:r>
      <w:r>
        <w:rPr/>
        <w:t xml:space="preserve"> Ao órgão competente do Ministério Público é assegurado assistir às reuniões dos órgãos dirigentes da Fundação, com direito de discutir as matérias em pauta, nas condições que tal direito se reconhecer aos integrantes da estrutura da Fundação.</w:t>
      </w:r>
    </w:p>
    <w:p>
      <w:pPr>
        <w:pStyle w:val="T"/>
        <w:rPr/>
      </w:pPr>
      <w:r>
        <w:rPr/>
        <w:t>Parágrafo único. A Fundação dará ciência ao órgão competente do Ministério Público, do dia, hora e local designados para suas sessões ordinárias e extraordinárias, num prazo nunca inferior a 48 (quarenta e oito) horas antes da reunião.</w:t>
      </w:r>
    </w:p>
    <w:sectPr>
      <w:headerReference w:type="default" r:id="rId2"/>
      <w:type w:val="nextPage"/>
      <w:pgSz w:w="9071" w:h="13039"/>
      <w:pgMar w:left="1215" w:right="1215" w:gutter="0" w:header="720" w:top="1599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auto"/>
    <w:pitch w:val="default"/>
  </w:font>
  <w:font w:name="KelsonSans-Bold">
    <w:charset w:val="00"/>
    <w:family w:val="auto"/>
    <w:pitch w:val="default"/>
  </w:font>
  <w:font w:name="MyriadPro-Semibold">
    <w:charset w:val="00"/>
    <w:family w:val="auto"/>
    <w:pitch w:val="default"/>
  </w:font>
  <w:font w:name="MinionPro-Regular">
    <w:charset w:val="00"/>
    <w:family w:val="auto"/>
    <w:pitch w:val="default"/>
  </w:font>
  <w:font w:name="MinionPro-Bold">
    <w:charset w:val="00"/>
    <w:family w:val="auto"/>
    <w:pitch w:val="default"/>
  </w:font>
  <w:font w:name="MyriadPro-Regular">
    <w:charset w:val="00"/>
    <w:family w:val="auto"/>
    <w:pitch w:val="default"/>
  </w:font>
  <w:font w:name="MinionPro-It">
    <w:charset w:val="00"/>
    <w:family w:val="auto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Modelo cedido pelo Prof. Eduardo Sabo Paes</w:t>
    </w:r>
  </w:p>
  <w:p>
    <w:pPr>
      <w:pStyle w:val="Header"/>
      <w:spacing w:before="0" w:after="20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NewRomanPSMT" w:hAnsi="TimesNewRomanPSMT" w:eastAsia="Times New Roman" w:cs="TimesNewRomanPSMT"/>
      <w:color w:val="000000"/>
      <w:sz w:val="24"/>
      <w:szCs w:val="24"/>
      <w:lang w:val="en-GB" w:bidi="ar-SA" w:eastAsia="zh-CN"/>
    </w:rPr>
  </w:style>
  <w:style w:type="paragraph" w:styleId="Numcap">
    <w:name w:val="numcap"/>
    <w:basedOn w:val="Semestilodepargrafo"/>
    <w:qFormat/>
    <w:pPr>
      <w:pageBreakBefore/>
      <w:suppressAutoHyphens w:val="true"/>
      <w:spacing w:before="0" w:after="767"/>
      <w:jc w:val="right"/>
    </w:pPr>
    <w:rPr>
      <w:rFonts w:ascii="KelsonSans-Bold" w:hAnsi="KelsonSans-Bold" w:cs="KelsonSans-Bold"/>
      <w:b/>
      <w:bCs/>
      <w:sz w:val="40"/>
      <w:szCs w:val="40"/>
      <w:lang w:val="pt-BR"/>
    </w:rPr>
  </w:style>
  <w:style w:type="paragraph" w:styleId="Nomecap">
    <w:name w:val="nomecap"/>
    <w:basedOn w:val="Semestilodepargrafo"/>
    <w:next w:val="Semestilodepargrafo"/>
    <w:qFormat/>
    <w:pPr>
      <w:pBdr>
        <w:bottom w:val="dotted" w:sz="16" w:space="11" w:color="000000"/>
      </w:pBdr>
      <w:suppressAutoHyphens w:val="true"/>
      <w:spacing w:lineRule="atLeast" w:line="360" w:before="0" w:after="850"/>
      <w:jc w:val="right"/>
    </w:pPr>
    <w:rPr>
      <w:rFonts w:ascii="MyriadPro-Semibold" w:hAnsi="MyriadPro-Semibold" w:cs="MyriadPro-Semibold"/>
      <w:caps/>
      <w:sz w:val="32"/>
      <w:szCs w:val="32"/>
      <w:lang w:val="pt-BR"/>
    </w:rPr>
  </w:style>
  <w:style w:type="paragraph" w:styleId="T">
    <w:name w:val="t"/>
    <w:basedOn w:val="Semestilodepargrafo"/>
    <w:qFormat/>
    <w:pPr>
      <w:spacing w:lineRule="atLeast" w:line="240" w:before="57" w:after="0"/>
      <w:ind w:firstLine="454"/>
      <w:jc w:val="both"/>
    </w:pPr>
    <w:rPr>
      <w:rFonts w:ascii="MinionPro-Regular" w:hAnsi="MinionPro-Regular" w:cs="MinionPro-Regular"/>
      <w:sz w:val="21"/>
      <w:szCs w:val="21"/>
      <w:lang w:val="pt-BR"/>
    </w:rPr>
  </w:style>
  <w:style w:type="paragraph" w:styleId="Sumanexo">
    <w:name w:val="sumanexo"/>
    <w:basedOn w:val="T"/>
    <w:qFormat/>
    <w:pPr>
      <w:tabs>
        <w:tab w:val="clear" w:pos="720"/>
        <w:tab w:val="left" w:pos="6803" w:leader="dot"/>
        <w:tab w:val="right" w:pos="7257" w:leader="none"/>
      </w:tabs>
      <w:spacing w:lineRule="atLeast" w:line="230"/>
      <w:ind w:left="227" w:right="510" w:hanging="227"/>
    </w:pPr>
    <w:rPr>
      <w:sz w:val="20"/>
      <w:szCs w:val="20"/>
    </w:rPr>
  </w:style>
  <w:style w:type="paragraph" w:styleId="Titanexo">
    <w:name w:val="tit_anexo"/>
    <w:basedOn w:val="Semestilodepargrafo"/>
    <w:qFormat/>
    <w:pPr>
      <w:pageBreakBefore/>
      <w:suppressAutoHyphens w:val="true"/>
      <w:spacing w:lineRule="atLeast" w:line="320" w:before="0" w:after="340"/>
      <w:jc w:val="center"/>
    </w:pPr>
    <w:rPr>
      <w:rFonts w:ascii="KelsonSans-Bold" w:hAnsi="KelsonSans-Bold" w:cs="KelsonSans-Bold"/>
      <w:b/>
      <w:bCs/>
      <w:caps/>
      <w:sz w:val="28"/>
      <w:szCs w:val="28"/>
      <w:lang w:val="pt-BR"/>
    </w:rPr>
  </w:style>
  <w:style w:type="paragraph" w:styleId="Capitulo">
    <w:name w:val="capitulo"/>
    <w:basedOn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sz w:val="21"/>
      <w:szCs w:val="21"/>
      <w:lang w:val="pt-BR"/>
    </w:rPr>
  </w:style>
  <w:style w:type="paragraph" w:styleId="Titulo">
    <w:name w:val="titulo"/>
    <w:basedOn w:val="Semestilodepargrafo"/>
    <w:next w:val="Semestilodepargrafo"/>
    <w:qFormat/>
    <w:pPr>
      <w:suppressAutoHyphens w:val="true"/>
      <w:spacing w:lineRule="atLeast" w:line="240" w:before="57" w:after="0"/>
      <w:jc w:val="center"/>
    </w:pPr>
    <w:rPr>
      <w:rFonts w:ascii="MinionPro-Bold" w:hAnsi="MinionPro-Bold" w:cs="MinionPro-Bold"/>
      <w:b/>
      <w:bCs/>
      <w:caps/>
      <w:sz w:val="21"/>
      <w:szCs w:val="21"/>
      <w:lang w:val="pt-BR"/>
    </w:rPr>
  </w:style>
  <w:style w:type="paragraph" w:styleId="Nota">
    <w:name w:val="nota"/>
    <w:basedOn w:val="Semestilodepargrafo"/>
    <w:qFormat/>
    <w:pPr>
      <w:keepNext w:val="true"/>
      <w:tabs>
        <w:tab w:val="clear" w:pos="720"/>
        <w:tab w:val="left" w:pos="320" w:leader="none"/>
      </w:tabs>
      <w:spacing w:lineRule="atLeast" w:line="190"/>
      <w:ind w:left="227" w:hanging="227"/>
      <w:jc w:val="both"/>
    </w:pPr>
    <w:rPr>
      <w:rFonts w:ascii="MyriadPro-Regular" w:hAnsi="MyriadPro-Regular" w:cs="MyriadPro-Regular"/>
      <w:sz w:val="16"/>
      <w:szCs w:val="16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7:55:00Z</dcterms:created>
  <dc:creator>rita.arruda</dc:creator>
  <dc:description/>
  <cp:keywords/>
  <dc:language>en-US</dc:language>
  <cp:lastModifiedBy>rita.arruda</cp:lastModifiedBy>
  <dcterms:modified xsi:type="dcterms:W3CDTF">2018-05-28T16:39:00Z</dcterms:modified>
  <cp:revision>3</cp:revision>
  <dc:subject/>
  <dc:title/>
</cp:coreProperties>
</file>