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/>
        <w:t>ATA DA REUNIÃO DE INSTITUIÇÃO DA  FUNDAÇÃO ..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que é uma ATA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É um documento que registra resumidamente e com clareza as ocorrências, deliberações, resoluções e decisões de reuniões ou assembleias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ve ser redigida de maneira que não seja possível qualquer modificação posterior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ara que isso deve ser escrit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sem parágrafos ou alíneas (ocupando todo o espaço da página)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sem abreviaturas de palavras ou expressões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números por extenso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sem emendas ou rasuras; </w:t>
      </w:r>
    </w:p>
    <w:p>
      <w:pPr>
        <w:pStyle w:val="Normal"/>
        <w:jc w:val="both"/>
        <w:rPr/>
      </w:pPr>
      <w:r>
        <w:rPr>
          <w:i/>
        </w:rPr>
        <w:t xml:space="preserve">- sem uso de corretivo; </w:t>
      </w:r>
    </w:p>
    <w:p>
      <w:pPr>
        <w:pStyle w:val="Normal"/>
        <w:jc w:val="both"/>
        <w:rPr>
          <w:i/>
          <w:i/>
        </w:rPr>
      </w:pPr>
      <w:r>
        <w:rPr>
          <w:i/>
        </w:rPr>
        <w:t>- com emprego do verbo no tempo pretérito perfeito do indicativo (Exemplo: verbo falar: falou, falaram; verbo discutir: discutiu, discutiram; verbo comentar: comentou, comentaram);</w:t>
      </w:r>
    </w:p>
    <w:p>
      <w:pPr>
        <w:pStyle w:val="Normal"/>
        <w:jc w:val="both"/>
        <w:rPr>
          <w:i/>
          <w:i/>
        </w:rPr>
      </w:pPr>
      <w:r>
        <w:rPr>
          <w:i/>
        </w:rPr>
        <w:t>- com verbo de elocução para registrar as diferentes opiniões. Quem redige a Ata não põe os participantes da reunião a falar diretamente, mas faz-se intérprete delas, transmitindo ao leitor o que elas (as pessoas) disseram. (Exemplo: Em vez de "Inicialmente, eu Manuel de Araújo, presidente do Centro, determino a sra. vice-presidente, que apresente o calendário que fizemos para que os presentes o conheçam." Deve ser redigida assim: "Inicialmente o sr. Manuel de Araújo solicitou à vice-presidente, sra. Maria de Souza, que apresentasse o calendário elaborado para que os presentes tivessem seu conhecimento.)"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e o relator (secretário) cometer um erro, deve empregar a partícula retificativa digo, como neste exemplo: "Aos dez dias do mês de dezembro, digo, de janeiro, de dois mil e quatro..."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Quando se constatar erro ou omissão depois de lavrada a ata, usa-se em tempo. Exemplo: "Em tempo: Onde se lê senhor janeiro, leia-se fevereiro". </w:t>
      </w:r>
    </w:p>
    <w:p>
      <w:pPr>
        <w:pStyle w:val="Normal"/>
        <w:ind w:left="424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MODELO DE ATA-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Às ____ horas do dia _____ do mês de _______do ano de________, na  _______________, reuniram-se Senhores:  (nome nacionalidade, estado civil,, RC e CPF, residência e domicílio), todos com o objetivo  de criação da </w:t>
      </w:r>
      <w:r>
        <w:rPr>
          <w:b/>
        </w:rPr>
        <w:t xml:space="preserve">FUNDAÇÃO_______________ </w:t>
      </w:r>
      <w:r>
        <w:rPr/>
        <w:t xml:space="preserve">nos termos do art. 62 e seguintes do Código Civil. O Senhor .............................assumiu a presidência dos trabalhos, tendo na oportunidade designado o Sr...........................................para secretariar a reunião. Em seguida o Sr..........................................explicou a importância e a necessidade de criação da  FUNDAÇÃO  afirmando que: PRIMEIRO  - a entidade não terá finalidades lucrativas, SEGUNDO – será denominada ____, TERCEIRO -  a dotação inicial a que se refere o art. 62 do CCB, necessária à constituição da Fundação é de (discriminar valor),  constituída pela doação dos instituidores a seguir nominados (indicar nomes e valores), QUARTO – a estrutura interna da Fundação compreenderá (identificar os órgãos de administração), QUINTO – os recursos financeiros necessários ao funcionamento da Fundação serão provenientes de (identificar as fontes de receitas), SEXTO – em caso de extinção, os bens remanescentes serão destinados a outra entidade que se proponha a fins idênticos ou semelhantes , SÉTIMO -  os Instituidores designam neste ato como responsável pela elaboração do estatuto da entidade, o Sr, ___, que terá o prazo de ___ dias para apresentação de minuta à Promotoria de Justiça de Tutela de Fundações e Entidades de Interesse Social, bem como  a responsabilidade para praticar todos os atos necessários para proceder à legalização e a instalação da </w:t>
      </w:r>
      <w:r>
        <w:rPr>
          <w:b/>
        </w:rPr>
        <w:t xml:space="preserve">FUNDAÇÃO </w:t>
      </w:r>
      <w:r>
        <w:rPr/>
        <w:t>junto ao Cartório e demais repartições públicas Federais, Estaduais e Municipais, bem como abrir conta bancária e movimentá-la, nos termos previstos no Estatuto aprovado na presente reunião  logo em seguida à aprovação do Ministério Público.</w:t>
      </w:r>
    </w:p>
    <w:p>
      <w:pPr>
        <w:pStyle w:val="TextBody"/>
        <w:jc w:val="both"/>
        <w:rPr/>
      </w:pPr>
      <w:r>
        <w:rPr>
          <w:color w:val="FF0000"/>
        </w:rPr>
        <w:t>OITAVO–</w:t>
      </w:r>
      <w:r>
        <w:rPr/>
        <w:t xml:space="preserve"> A </w:t>
      </w:r>
      <w:r>
        <w:rPr>
          <w:b/>
        </w:rPr>
        <w:t xml:space="preserve">FUNDAÇÃO </w:t>
      </w:r>
      <w:r>
        <w:rPr/>
        <w:t>terá como órgãos máximos o Conselho Curador e a Diretoria Executiva. Ficou estabelecido que o Conselho Curador da Fundação, o Conselho Fiscal, o Diretor Executivo e o Diretor Administrativo-Financeiro da Fundação, serão eleitos posteriormente à aprovação do Estatuto da Fundação pelo Ministério Público do Estado do Ceará.</w:t>
      </w:r>
    </w:p>
    <w:p>
      <w:pPr>
        <w:pStyle w:val="TextBody"/>
        <w:jc w:val="both"/>
        <w:rPr>
          <w:i/>
          <w:i/>
        </w:rPr>
      </w:pPr>
      <w:r>
        <w:rPr>
          <w:i/>
        </w:rPr>
        <w:t>Ou</w:t>
      </w:r>
    </w:p>
    <w:p>
      <w:pPr>
        <w:pStyle w:val="TextBody"/>
        <w:jc w:val="both"/>
        <w:rPr/>
      </w:pPr>
      <w:r>
        <w:rPr>
          <w:color w:val="FF0000"/>
        </w:rPr>
        <w:t xml:space="preserve">OITAVO – </w:t>
      </w:r>
      <w:r>
        <w:rPr/>
        <w:t xml:space="preserve">A </w:t>
      </w:r>
      <w:r>
        <w:rPr>
          <w:b/>
        </w:rPr>
        <w:t xml:space="preserve">FUNDAÇÃO </w:t>
      </w:r>
      <w:r>
        <w:rPr/>
        <w:t xml:space="preserve">terá como órgãos máximos o Conselho Curador e a Diretoria Executiva. Ficou estabelecido, o Conselho Fiscal, o Conselho Diretor e o Diretor Administrativo-Financeiro da Fundação, serão eleitos posteriormente à aprovação do Estatuto da Fundação pelo Ministério Público do Estado do Ceará. Os instituidores  indicam para a constituição do Conselho Curador (nome do órgão de deliberação), com mandato de ___ anos, a contar desta data: (nome dos membros do órgão), </w:t>
      </w:r>
    </w:p>
    <w:p>
      <w:pPr>
        <w:pStyle w:val="TextBody"/>
        <w:jc w:val="both"/>
        <w:rPr>
          <w:color w:val="000000"/>
        </w:rPr>
      </w:pPr>
      <w:r>
        <w:rPr>
          <w:color w:val="FF0000"/>
        </w:rPr>
        <w:t>NONO –</w:t>
      </w:r>
      <w:r>
        <w:rPr>
          <w:color w:val="000000"/>
        </w:rPr>
        <w:t xml:space="preserve"> também são indicados para o (nome do órgão de fiscalização) os seguintes membros: (nome dos membros do órgão), DÉCIMO- a (nome do órgão administrativo), será constituída pelos seguintes membros, para ocupação do primeiro mandato (nome dos membros do órgão). </w:t>
      </w:r>
    </w:p>
    <w:p>
      <w:pPr>
        <w:pStyle w:val="TextBody"/>
        <w:jc w:val="both"/>
        <w:rPr/>
      </w:pPr>
      <w:r>
        <w:rPr/>
        <w:t>Nada mais havendo a ser tratado, o Senhor Diretor às .......horas, deu por encerrada a reunião e, eu...........................................Secretário lavrei a presente Ata, que vai por mim assinada............................................ e pelos demai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</w:t>
        <w:tab/>
        <w:t>--------------------------------------------</w:t>
      </w:r>
    </w:p>
    <w:p>
      <w:pPr>
        <w:pStyle w:val="Normal"/>
        <w:jc w:val="both"/>
        <w:rPr/>
      </w:pPr>
      <w:r>
        <w:rPr/>
        <w:tab/>
        <w:t>Presidente</w:t>
        <w:tab/>
        <w:tab/>
        <w:tab/>
        <w:tab/>
        <w:tab/>
        <w:tab/>
        <w:t>Vice-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------------------------------------------------</w:t>
        <w:tab/>
        <w:tab/>
        <w:t>------------------------------------------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EMBRO</w:t>
        <w:tab/>
        <w:tab/>
        <w:tab/>
        <w:tab/>
        <w:tab/>
        <w:tab/>
        <w:t>MEMBR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4245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09:00Z</dcterms:created>
  <dc:creator/>
  <dc:description/>
  <cp:keywords/>
  <dc:language>en-US</dc:language>
  <cp:lastModifiedBy>edna.muniz</cp:lastModifiedBy>
  <dcterms:modified xsi:type="dcterms:W3CDTF">2018-05-29T15:18:00Z</dcterms:modified>
  <cp:revision>7</cp:revision>
  <dc:subject/>
  <dc:title/>
</cp:coreProperties>
</file>