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val="pt-PT"/>
        </w:rPr>
        <w:t xml:space="preserve">Modelo </w:t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val="pt-PT"/>
        </w:rPr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val="pt-PT"/>
        </w:rPr>
        <w:t>ESCRITURA 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  <w:t xml:space="preserve">ÚBLICA DE EXTINÇÃO DA "FUNDAÇÃO 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val="pt-PT"/>
        </w:rPr>
        <w:t>(nome da funda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  <w:t>ção)"</w:t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val="pt-PT"/>
        </w:rPr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SAIBAM quantos esta virem que aos..................dias do m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ês de...................</w:t>
      </w:r>
      <w:r>
        <w:rPr>
          <w:rFonts w:cs="Times New Roman" w:ascii="Times New Roman" w:hAnsi="Times New Roman"/>
          <w:sz w:val="28"/>
          <w:szCs w:val="28"/>
          <w:lang w:val="pt-PT"/>
        </w:rPr>
        <w:t>do ano de..................., nesta cidade de ............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, Estado do Ceará, em Cartório, </w:t>
      </w:r>
      <w:r>
        <w:rPr>
          <w:rFonts w:cs="Times New Roman" w:ascii="Times New Roman" w:hAnsi="Times New Roman"/>
          <w:sz w:val="28"/>
          <w:szCs w:val="28"/>
          <w:lang w:val="pt-PT"/>
        </w:rPr>
        <w:t>perante mim, T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écnico Judiciário, compareceram como outorgantes instituidores da </w:t>
      </w:r>
      <w:r>
        <w:rPr>
          <w:rFonts w:cs="Times New Roman" w:ascii="Times New Roman" w:hAnsi="Times New Roman"/>
          <w:sz w:val="28"/>
          <w:szCs w:val="28"/>
          <w:lang w:val="pt-PT"/>
        </w:rPr>
        <w:t>FUNDA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ÃO..............................., por livre e espontânea vontade, os senhores </w:t>
      </w:r>
      <w:r>
        <w:rPr>
          <w:rFonts w:cs="Times New Roman" w:ascii="Times New Roman" w:hAnsi="Times New Roman"/>
          <w:sz w:val="28"/>
          <w:szCs w:val="28"/>
          <w:lang w:val="pt-PT"/>
        </w:rPr>
        <w:t>(discriminar instituidores), brasileiro, portador da RG n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°................., expedida </w:t>
      </w:r>
      <w:r>
        <w:rPr>
          <w:rFonts w:cs="Times New Roman" w:ascii="Times New Roman" w:hAnsi="Times New Roman"/>
          <w:sz w:val="28"/>
          <w:szCs w:val="28"/>
          <w:lang w:val="pt-PT"/>
        </w:rPr>
        <w:t>pela SSP-.......e do CPF n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° .................................; etc.; todos maiores, capazes </w:t>
      </w:r>
      <w:r>
        <w:rPr>
          <w:rFonts w:cs="Times New Roman" w:ascii="Times New Roman" w:hAnsi="Times New Roman"/>
          <w:sz w:val="28"/>
          <w:szCs w:val="28"/>
          <w:lang w:val="pt-PT"/>
        </w:rPr>
        <w:t>para o fim de extinguir, na forma da lei, a FUNDA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ÃO ............................, </w:t>
      </w:r>
      <w:r>
        <w:rPr>
          <w:rFonts w:cs="Times New Roman" w:ascii="Times New Roman" w:hAnsi="Times New Roman"/>
          <w:sz w:val="28"/>
          <w:szCs w:val="28"/>
          <w:lang w:val="pt-PT"/>
        </w:rPr>
        <w:t>pessoa jur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ídica de direito privado, sem fins lucrativos, legalmente instituída, com sede e foro nesta cidade e atuação em todo o território nacional. O património residual, avaliado em (discriminar património), foi integralmente revertido à </w:t>
      </w:r>
      <w:r>
        <w:rPr>
          <w:rFonts w:cs="Times New Roman" w:ascii="Times New Roman" w:hAnsi="Times New Roman"/>
          <w:sz w:val="28"/>
          <w:szCs w:val="28"/>
          <w:lang w:val="pt-PT"/>
        </w:rPr>
        <w:t>(nome da institui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ção beneficiário), de acordo com o previsto no art..............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do estatuto da FUNDA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PT"/>
        </w:rPr>
        <w:t>ÇÃO ..............................Transcrição da Autorização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rmas do 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Ministério Público da Comarca de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............-CE 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- Resolução n° .................. - O PROMOTOR DE </w:t>
      </w:r>
      <w:r>
        <w:rPr>
          <w:rFonts w:cs="Times New Roman" w:ascii="Times New Roman" w:hAnsi="Times New Roman"/>
          <w:sz w:val="28"/>
          <w:szCs w:val="28"/>
          <w:lang w:val="pt-PT"/>
        </w:rPr>
        <w:t>JUSTI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A DE FUNDAÇÕES, do Ministério Público do Estado do Ceará, no exercício de suas atribuições legais e tendo em vista o disposto nos arts. 69 do Código Civil, 119, parágrafo único, da Lei n° 6.015, de 1973, por este ato AUTORIZA a lavratura da minuta de escritura pública </w:t>
      </w:r>
      <w:r>
        <w:rPr>
          <w:rFonts w:cs="Times New Roman" w:ascii="Times New Roman" w:hAnsi="Times New Roman"/>
          <w:sz w:val="28"/>
          <w:szCs w:val="28"/>
          <w:lang w:val="pt-PT"/>
        </w:rPr>
        <w:t>de extin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ão da FUNDAÇÃO................................., cujas laudas vão, no verso, </w:t>
      </w:r>
      <w:r>
        <w:rPr>
          <w:rFonts w:cs="Times New Roman" w:ascii="Times New Roman" w:hAnsi="Times New Roman"/>
          <w:sz w:val="28"/>
          <w:szCs w:val="28"/>
          <w:lang w:val="pt-PT"/>
        </w:rPr>
        <w:t>carimbadas por esta institui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ão e rubricadas por este representante ministerial. .............-CE,............de.................de 2009................................ - Promotor </w:t>
      </w:r>
      <w:r>
        <w:rPr>
          <w:rFonts w:cs="Times New Roman" w:ascii="Times New Roman" w:hAnsi="Times New Roman"/>
          <w:sz w:val="28"/>
          <w:szCs w:val="28"/>
          <w:lang w:val="pt-PT"/>
        </w:rPr>
        <w:t>de Justi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ça - Promotor de Justiça de Fundações. Guia de custas n°..................., </w:t>
      </w:r>
      <w:r>
        <w:rPr>
          <w:rFonts w:cs="Times New Roman" w:ascii="Times New Roman" w:hAnsi="Times New Roman"/>
          <w:sz w:val="28"/>
          <w:szCs w:val="28"/>
          <w:lang w:val="pt-PT"/>
        </w:rPr>
        <w:t>paga no valor de R$.....................Assim o disseram e lhes lavrei esta Escritura P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ública de Extinção, que depois de feita foi lida, em voz alta, na presença dos comparecentes, que achando tudo de acordo com o ajustado, aceitaram e assinaram e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dispensando as testemunhas, conforme a Lei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PT"/>
        </w:rPr>
        <w:t xml:space="preserve">° 6.952, de 6.11.81. Dou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PT"/>
        </w:rPr>
        <w:t xml:space="preserve">é. Eu,........................................, Escrevente Autorizado, a lavrei, li e encerro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o presente ato, colhendo as assinaturas. Eu,..................................., Tabe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PT"/>
        </w:rPr>
        <w:t xml:space="preserve">ão em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exe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PT"/>
        </w:rPr>
        <w:t xml:space="preserve">ício, subscrevo-a. Nada mais. Traslada em seguida. Eu,.............................,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subscrevo-a, dou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PT"/>
        </w:rPr>
        <w:t>é e assino em público e raso.</w:t>
      </w:r>
    </w:p>
    <w:sectPr>
      <w:type w:val="nextPage"/>
      <w:pgSz w:w="11906" w:h="16838"/>
      <w:pgMar w:left="1985" w:right="851" w:gutter="0" w:header="0" w:top="141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3"/>
      <w:ind w:left="0" w:right="0" w:firstLine="21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3:00Z</dcterms:created>
  <dc:creator>LEO BOSSARD</dc:creator>
  <dc:description/>
  <dc:language>en-US</dc:language>
  <cp:lastModifiedBy>membro</cp:lastModifiedBy>
  <dcterms:modified xsi:type="dcterms:W3CDTF">2009-12-17T17:03:00Z</dcterms:modified>
  <cp:revision>2</cp:revision>
  <dc:subject/>
  <dc:title>                                        Modelo </dc:title>
</cp:coreProperties>
</file>